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40"/>
        <w:gridCol w:w="1480"/>
        <w:gridCol w:w="1480"/>
        <w:gridCol w:w="960"/>
      </w:tblGrid>
      <w:tr>
        <w:trPr>
          <w:trHeight w:val="360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lassement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étape Coupe de France 2008</w:t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 Hunter</w:t>
            </w:r>
          </w:p>
        </w:tc>
      </w:tr>
      <w:tr>
        <w:trPr>
          <w:trHeight w:val="19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t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upe de France Club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n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etit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"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ain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"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upe de France Amateur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érie-A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"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neck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"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avit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hél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"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ocha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+ e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usseau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an-Luc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upe de France Pro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art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"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ch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dim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"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nou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"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d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"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v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n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"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necker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ci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"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35:00Z</dcterms:created>
  <dc:creator>fildefer</dc:creator>
  <dc:description/>
  <cp:keywords/>
  <dc:language>en-US</dc:language>
  <cp:lastModifiedBy>fildefer</cp:lastModifiedBy>
  <dcterms:modified xsi:type="dcterms:W3CDTF">2008-06-02T10:07:00Z</dcterms:modified>
  <cp:revision>4</cp:revision>
  <dc:subject/>
  <dc:title/>
</cp:coreProperties>
</file>